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ข้าราชการองค์การบริหารส่วนจังหวัด พนักงานเทศบาล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สี่ปีขององค์การบริหารส่วนตำบลพะงาดจึงเป็นการติดตามผลที่ให้ความสำคัญ 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พะงาด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พะงาด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พะงาด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พะงาด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พะงาด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พะง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พะงาด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พะงาด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พะงาด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พะงาด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หรือสังคมส่วนรวมมากที่สุ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ในปีงบประมาณนั้น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ผู้บริหารท้องถิ่นเพื่อดำเนินการต่อไป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ส่วนท้องถิ่น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รปกครองส่วนท้องถิ่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238125</wp:posOffset>
                </wp:positionV>
                <wp:extent cx="1772920" cy="30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5B9BD5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8.7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color w:val="5B9BD5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5B9BD5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1772920" cy="1718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1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>(Questionnaires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 w:val="32"/>
          <w:szCs w:val="32"/>
        </w:rPr>
        <w:t>(Interview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และสรุป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ที่ประชุ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ดือนธันวาคม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รปกครองส่วนท้องถิ่นทั้งในระดับหมู่บ้านและระดับตำบล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พะงาด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หล่งเรียนรู้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ร่งครัดในขั้นตอ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รปกครองส่วนท้องถิ่นใช้การสังเกตเพื่อเฝ้าดูว่ากำลังเกิดอะไรขึ้นกับการพัฒนาท้องถิ่นขององค์กรปกครองส่วนท้องถิ่น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พะงาด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ทัศนคติ ความพึงพอใจ ความจำเป็น ความต้องการของประชาชนใ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รักษาคุณภาพของงานหรือภารกิจให้เป็นไปและตรงตามวัตถุประสงค์ของโครงการ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ิจกรรม งานต่าง ๆ และประชาชนมีความพึงพอใจเมื่อได้รับการบริการต่าง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ยุทธศาสตร์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พะงาด มียุทธศาสตร์หลักที่จะดำเนินการให้ประสบความสำเร็จ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พะง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่งเสริมคุณภาพชีวิต เศรษฐกิจดีทั่วหน้า รักษาสิ่งแวดล้อม นำความพร้อมสู่ประชาคมอาเซ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การก่อสร้างและปรับปรุงซ่อมแซม รางระบายน้ำ ท่อระบายน้ำ ให้เป็นไปด้วยความสะดวก 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ขยายเขตไฟฟ้าและไฟสาธารณ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 การก่อสร้างและขยายเขตการบริการประป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ส่งเสริมเพิ่มทักษะอาชีพของครัวเรือนและกลุ่มอาชีพ</w:t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 นันทนาการและจัดให้มีสถานที่ออกกำลังกาย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ควบคุมและป้องกันโรคติดต่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และช่วยเหลือเด็ก ผู้พิการ 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คุณธรรม จริยธรรม วัฒนธรร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ถ่ายโอนภารกิจการจัดการการศึกษา และสาธารณสุขมูลฐาน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มาตรการป้องกันเฝ้าระวังรักษาบำบัดผู้เสี่ยงติดยาและรักษาสภาพชุมชนให้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ร้างจิตสำนึก และการ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การจัดการบ้านเมืองที่ดี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การพัฒนาศักยภาพของบุคลากรและองค์การบริหารส่วนตำบลพะงาดให้มีขีดความสามารถใน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บริหารจัดการภาครัฐที่ดีแบบบูรณาการและการมีส่วนร่วมของประชาชน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เพิ่มช่องทางในการับรู้ข้อมูลข่าวสารให้แก่ประชาช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ให้มีสถานที่และการจัดกิจกรรมในชุมช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- 256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กำกับการจัดการแผนยุทธศาสตร์ของ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ารบริหารส่วนตำบลพะงาด โดยจัดทำการประเมินและรายงานทุกๆ ครั้งที่องค์การบริหารส่วนตำบลพะงาดได้ประกาศใช้แผนยุทธศาสตร์แล้ว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ารบริหารส่วนตำบลพะงาด         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590"/>
        <w:gridCol w:w="152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ประสิทธิภาพการ 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   ศักยภาพของ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ารบริหารส่วนตำบลพะงาด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การติดตามผลการดำเนินงานตามแผนยุทธศาสตร์ ขององค์การบริหารส่วนตำบลพะงาดภายใต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การกำหนดระยะเวลาในการติดตามประเมินผลการดำเนินงานในหนึ่งปีงบประมาณ เริ่มตั้งแต่สิ้นสุด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ารบริหารส่วนตำบลพะงาดองค์การบริหารส่วนตำบลพะงาด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2565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98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13320" w:leader="none"/>
        </w:tabs>
        <w:ind w:firstLine="1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3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2"/>
        <w:gridCol w:w="1175"/>
        <w:gridCol w:w="920"/>
        <w:gridCol w:w="1180"/>
        <w:gridCol w:w="782"/>
        <w:gridCol w:w="1240"/>
        <w:gridCol w:w="782"/>
        <w:gridCol w:w="1284"/>
        <w:gridCol w:w="782"/>
        <w:gridCol w:w="1180"/>
        <w:gridCol w:w="782"/>
        <w:gridCol w:w="1284"/>
      </w:tblGrid>
      <w:tr>
        <w:trPr>
          <w:trHeight w:val="4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,998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8,284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2,1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8,1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5,4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1,17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4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1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,64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5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038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,084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5,616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3,236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9,33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93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08,31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เศรษฐกิจ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600,000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500,000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50,0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9429750" cy="7560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782"/>
                              <w:gridCol w:w="1175"/>
                              <w:gridCol w:w="920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4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3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4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5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าสนา วัฒนธรรม 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48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48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2,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งบกลา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3,2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พัฒนา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แผนงานเคหะและชุนช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8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,8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บริหารจัด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บริหารทั่วไ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6,5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อุตสาหกรรมและการโยธ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รักษาความสงบภายใ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,3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0,817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12,863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17,4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25,05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21,15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17,32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2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782"/>
                        <w:gridCol w:w="1175"/>
                        <w:gridCol w:w="920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4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3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4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5 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าสนา วัฒนธรรม และนันทนาการ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700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48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48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2,520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งบกลา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83,270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4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พัฒนาสิ่งแวดล้อม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เคหะและชุนช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85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4,850,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บริหารทั่วไ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6,595,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,5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0,395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0,817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12,863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17,4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25,05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21,15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17,32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6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2"/>
        <w:gridCol w:w="986"/>
        <w:gridCol w:w="782"/>
        <w:gridCol w:w="1520"/>
        <w:gridCol w:w="800"/>
        <w:gridCol w:w="1600"/>
        <w:gridCol w:w="900"/>
        <w:gridCol w:w="1460"/>
        <w:gridCol w:w="782"/>
        <w:gridCol w:w="1500"/>
        <w:gridCol w:w="840"/>
        <w:gridCol w:w="1600"/>
      </w:tblGrid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5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,000,000.00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1,195,200.00 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6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1,195,2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เศรษฐกิจ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0,0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0,000.00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000,0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000,000.00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,995,200.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3.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และเปลี่ยนแปลง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82"/>
        <w:gridCol w:w="986"/>
        <w:gridCol w:w="782"/>
        <w:gridCol w:w="986"/>
        <w:gridCol w:w="782"/>
        <w:gridCol w:w="1435"/>
        <w:gridCol w:w="782"/>
        <w:gridCol w:w="1435"/>
        <w:gridCol w:w="782"/>
        <w:gridCol w:w="1435"/>
        <w:gridCol w:w="782"/>
        <w:gridCol w:w="1544"/>
      </w:tblGrid>
      <w:tr>
        <w:trPr>
          <w:trHeight w:val="40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5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,894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,894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4,894,000.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94,682,000.00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.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500,000.00 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39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39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5,39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32</w:t>
            </w:r>
          </w:p>
        </w:tc>
        <w:tc>
          <w:tcPr>
            <w:tcW w:w="1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6,182,000.0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าสนา ฯ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0,000.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450,000.00 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224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224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538,000.00 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37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37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988,000.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600,000.00 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.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,550,000.00 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5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5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5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,150,000.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6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6,684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18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0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7,818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46</w:t>
            </w:r>
          </w:p>
        </w:tc>
        <w:tc>
          <w:tcPr>
            <w:tcW w:w="15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2,320,000.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พัฒนาจังหวั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267460</wp:posOffset>
                </wp:positionV>
                <wp:extent cx="9159875" cy="75603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708"/>
                              <w:gridCol w:w="1276"/>
                              <w:gridCol w:w="709"/>
                              <w:gridCol w:w="1276"/>
                              <w:gridCol w:w="708"/>
                              <w:gridCol w:w="1276"/>
                              <w:gridCol w:w="709"/>
                              <w:gridCol w:w="1366"/>
                              <w:gridCol w:w="708"/>
                              <w:gridCol w:w="1276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จังหวั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   25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  25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    25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 25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 25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พัฒนาและเพิ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ขีดความสามารถ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แข่งขันเศรษฐกิ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ลดความเหลื่อมล้ำ เพื่อยกระดับสังคมให้เป็นเมืองน่าอยู่ ตามแนวเศรษฐกิจพอเพีย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9,038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1,084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5,616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3,236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9,336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08,3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บริหารจัดการทรัพยากรธรรมชาติและสิ่งแวดล้อมให้มีความสมบูรณ์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,8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83,27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ารพัฒนาระบบการบริหารจัดการภาครั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0,39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99.8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708"/>
                        <w:gridCol w:w="1276"/>
                        <w:gridCol w:w="709"/>
                        <w:gridCol w:w="1276"/>
                        <w:gridCol w:w="708"/>
                        <w:gridCol w:w="1276"/>
                        <w:gridCol w:w="709"/>
                        <w:gridCol w:w="1366"/>
                        <w:gridCol w:w="708"/>
                        <w:gridCol w:w="1276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   256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  256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    2563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 256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 256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พัฒนาและ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ขีดความสามารถใ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แข่งขันเศรษฐกิ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ลดความเหลื่อมล้ำ เพื่อยกระดับสังคมให้เป็นเมืองน่าอยู่ ตามแนวเศรษฐกิจพอเพีย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9,038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1,084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5,616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3,236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9,336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08,310,000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ริหารจัดการทรัพยากรธรรมชาติและสิ่งแวดล้อมให้มีความสมบูรณ์อย่างยั่งยื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,8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83,27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ระบบการบริหารจัดการภาครั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0,39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32" w:right="678" w:gutter="0" w:header="0" w:top="113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32"/>
        </w:rPr>
      </w:pPr>
      <w:r>
        <w:rPr>
          <w:rFonts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ฯ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4"/>
        <w:gridCol w:w="886"/>
        <w:gridCol w:w="805"/>
        <w:gridCol w:w="755"/>
        <w:gridCol w:w="690"/>
        <w:gridCol w:w="960"/>
        <w:gridCol w:w="690"/>
        <w:gridCol w:w="789"/>
        <w:gridCol w:w="1180"/>
      </w:tblGrid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จำนวนโครงการที่ดำเนินการแล้วเสร็จตาม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จ่ายจาก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ุนสำรองเงินสะส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ดำเนินการแล้วเสร็จทั้งหม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จำนวนโครงการทั้งหมดตามแผนพัฒนาท้องถิ่น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6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8.1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.8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เศรษฐกิจ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9.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.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2.86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.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.7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.3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4.9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5.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2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28"/>
        </w:rPr>
      </w:pPr>
      <w:r>
        <w:rPr>
          <w:rFonts w:cs="TH SarabunIT๙" w:ascii="TH SarabunIT๙" w:hAnsi="TH SarabunIT๙"/>
          <w:b/>
          <w:bCs/>
          <w:color w:val="00B0F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ถ่ายโอนและเงินอุดหนุนเฉพาะกิ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6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68"/>
        <w:gridCol w:w="1620"/>
        <w:gridCol w:w="1373"/>
        <w:gridCol w:w="1701"/>
        <w:gridCol w:w="1843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เบิกจ่ายไป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เฉพาะกิจ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7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70,000.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อุดหนุนเฉพาะกิจอื่น 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8,99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18,999.00</w:t>
            </w:r>
          </w:p>
        </w:tc>
      </w:tr>
      <w:tr>
        <w:trPr>
          <w:trHeight w:val="4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188,99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188,999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งาด ได้กำหนดแนวทางการพัฒน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างแนวทางให้สอดคล้องกับแนวทางการพัฒนาใน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นโยบายของผู้บริหาร ตลอดจนปัญหาของท้องถิ่นตามสถานการณ์</w:t>
      </w:r>
    </w:p>
    <w:tbl>
      <w:tblPr>
        <w:tblW w:w="100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969"/>
        <w:gridCol w:w="1765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1</w:t>
            </w:r>
            <w:r>
              <w:rPr>
                <w:rFonts w:cs="TH SarabunIT๙" w:ascii="TH SarabunIT๙" w:hAnsi="TH SarabunIT๙"/>
                <w:sz w:val="28"/>
              </w:rPr>
              <w:t>,3</w:t>
            </w:r>
            <w:r>
              <w:rPr>
                <w:rFonts w:cs="TH SarabunIT๙" w:ascii="TH SarabunIT๙" w:hAnsi="TH SarabunIT๙"/>
                <w:sz w:val="28"/>
              </w:rPr>
              <w:t>08</w:t>
            </w:r>
            <w:r>
              <w:rPr>
                <w:rFonts w:cs="TH SarabunIT๙" w:ascii="TH SarabunIT๙" w:hAnsi="TH SarabunIT๙"/>
                <w:sz w:val="28"/>
              </w:rPr>
              <w:t>,80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70,000</w:t>
            </w:r>
            <w:r>
              <w:rPr>
                <w:rFonts w:cs="TH SarabunIT๙" w:ascii="TH SarabunIT๙" w:hAnsi="TH SarabunIT๙"/>
                <w:sz w:val="28"/>
              </w:rPr>
              <w:t>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670,00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0,00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29,000.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6,347,800.00</w:t>
            </w:r>
          </w:p>
        </w:tc>
      </w:tr>
    </w:tbl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ดำเนินการ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FF0000"/>
          <w:sz w:val="32"/>
          <w:szCs w:val="32"/>
        </w:rPr>
        <w:t>2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196,347,8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แยกตาม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เพิ่มเติ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ิจกรรม ที่ดำเนิน</w:t>
      </w:r>
      <w:r>
        <w:rPr>
          <w:rFonts w:ascii="TH SarabunIT๙" w:hAnsi="TH SarabunIT๙" w:cs="TH SarabunIT๙"/>
          <w:color w:val="FF0000"/>
        </w:rPr>
        <w:t>การเบิกจ่ายตาม</w:t>
      </w:r>
      <w:r>
        <w:rPr>
          <w:rFonts w:ascii="TH SarabunIT๙" w:hAnsi="TH SarabunIT๙" w:cs="TH SarabunIT๙"/>
          <w:color w:val="FF0000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256</w:t>
      </w:r>
      <w:r>
        <w:rPr>
          <w:rFonts w:cs="TH SarabunIT๙" w:ascii="TH SarabunIT๙" w:hAnsi="TH SarabunIT๙"/>
          <w:color w:val="FF0000"/>
        </w:rPr>
        <w:t xml:space="preserve">3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>38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โครงการ งบประมาณ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34,445,712.5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บาท</w:t>
      </w:r>
    </w:p>
    <w:tbl>
      <w:tblPr>
        <w:tblW w:w="99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241"/>
        <w:gridCol w:w="1877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037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,294.46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3,742,166.87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5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4,665801.19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34,445,712.5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6153150"/>
            <wp:effectExtent l="0" t="0" r="0" b="0"/>
            <wp:docPr id="19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98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1358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7"/>
        <w:gridCol w:w="1418"/>
        <w:gridCol w:w="1136"/>
        <w:gridCol w:w="1136"/>
        <w:gridCol w:w="1293"/>
        <w:gridCol w:w="1418"/>
      </w:tblGrid>
      <w:tr>
        <w:trPr>
          <w:trHeight w:val="525" w:hRule="atLeast"/>
        </w:trPr>
        <w:tc>
          <w:tcPr>
            <w:tcW w:w="11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ติดตามและประเมินผล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1 - 256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3</w:t>
            </w:r>
          </w:p>
        </w:tc>
      </w:tr>
      <w:tr>
        <w:trPr>
          <w:trHeight w:val="525" w:hRule="atLeast"/>
        </w:trPr>
        <w:tc>
          <w:tcPr>
            <w:tcW w:w="11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ยกตามยุทธศาสตร์การพัฒนา ดังนี้</w:t>
            </w:r>
          </w:p>
        </w:tc>
      </w:tr>
      <w:tr>
        <w:trPr>
          <w:trHeight w:val="375" w:hRule="atLeast"/>
        </w:trPr>
        <w:tc>
          <w:tcPr>
            <w:tcW w:w="11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>ด้านการพัฒนาโครงสร้างพื้นฐาน</w:t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รางระบายน้ำ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สะแกแสง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คอนกรีตเสริมเหล็ก บ้านแปะ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ลาดยางแอสฟัสท์ติก บ้านหนองไข่น้ำ 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คอนกรีตเสริมเหล็ก บ้านดอนพะงา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คอนกรีตเสริมเหล็ก บ้านมะเกลือ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ขุดลำห้วย บ้านดอนใหญ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ถนนลาดยางแอสฟัสท์ติก บ้านหนองไอ้เผือก 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ใหม่  หมู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พื้นที่รับน้ำเข้าสระโคกเดิ่น เพื่อแก้ไขปัญหาภัยแล้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3,00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3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พื้นที่รับน้ำเข้าสระสาธารณประโยชน์บ้านมะเกลื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,00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3,000.00</w:t>
            </w:r>
          </w:p>
        </w:tc>
      </w:tr>
      <w:tr>
        <w:trPr>
          <w:trHeight w:val="3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886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3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3,00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79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090,000.00</w:t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เคหะและชุมชน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ขยายเขตไฟฟ้าแรงต่ำ ภายในหมู่บ้านโนนประดู่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71,097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,902.9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ขยายเขตไฟฟ้าแรงต่ำ ภายในหมู่บ้านหนองบอน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71,737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8,262.64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บำรุงรักษาและปรับปรุงดินและสิ่งก่อสร้า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0,00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8,96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,040.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ออกแบบและควบคุมงานจ่ายให้แก่เอกชน นิติบุคคลฯ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,000.00</w:t>
            </w:r>
          </w:p>
        </w:tc>
      </w:tr>
      <w:tr>
        <w:trPr>
          <w:trHeight w:val="3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85,00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91,794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3,205.54</w:t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พาณิชย์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ไม่มี</w:t>
            </w:r>
          </w:p>
        </w:tc>
      </w:tr>
      <w:tr>
        <w:trPr>
          <w:trHeight w:val="34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202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903"/>
        <w:gridCol w:w="1418"/>
        <w:gridCol w:w="844"/>
        <w:gridCol w:w="868"/>
        <w:gridCol w:w="1561"/>
        <w:gridCol w:w="1275"/>
      </w:tblGrid>
      <w:tr>
        <w:trPr>
          <w:trHeight w:val="345" w:hRule="atLeast"/>
        </w:trPr>
        <w:tc>
          <w:tcPr>
            <w:tcW w:w="112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 xml:space="preserve">จ่ายขาดเงินสะสม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กรณีสาธารณภั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คงเหลือ</w:t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ขยายเขตท่อเมนจ่ายน้ำประปาภายในตำบลพะงาด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99,8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9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0.0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รับปรุงระบบประปาภายในตำบลพะงาด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25,00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24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.0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ขุดลอกสระภายในตำบลพะงาด บ้านสะแกแสง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9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6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ขุดลอกสระภายในตำบลพะงาด บ้านมะเกลือ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ะประป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9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60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ขุดลอกสระ บ้านหนองบอน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ะประปา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6,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ขุดลอกคลองภายในตำบลพะงาด 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.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83,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82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ขุดลอกลำห้วยบ้านดอนใหญ่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9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,163,800.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,157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,3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400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51"/>
        <w:gridCol w:w="1418"/>
        <w:gridCol w:w="1080"/>
        <w:gridCol w:w="1065"/>
        <w:gridCol w:w="1418"/>
        <w:gridCol w:w="1418"/>
      </w:tblGrid>
      <w:tr>
        <w:trPr>
          <w:trHeight w:val="345" w:hRule="atLeast"/>
        </w:trPr>
        <w:tc>
          <w:tcPr>
            <w:tcW w:w="114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จ่ายจากเงินทุนสำรองเงินสะสม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คงเหลือ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่อสร้างถนนคอนกรีตเสริมเหล็ก บ้านโนนประดู่ 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1 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ซอยศาลตาปู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ก่อสร้างถนนคอนกรีตเสริมเหล็ก บ้านสะแกแสง 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2 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ซอยยายด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ก่อสร้างถนนคอนกรีตเสริมเหล็ก บ้านแปะ 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3 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ซ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ุมะตู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นนหญ้าคา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ถนนแอสฟัสท์ติก บ้านหนองไข่น้ำ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ดอนพะงาด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่อสร้างรางระบายน้ำคอนกรีตเสริมเหล็ก บ้านมะเกลือ 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ก่อสร้างถนนคอนกรีตเสริมเหล็ก บ้านดอนใหญ่ 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ถนนแอสฟัสท์ติก บ้านหนองไอ้เผือก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วางท่อส่งน้ำ พีวีซี เข้าสระประปา บ้านหนองบอน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บ้านใหม่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ขุดลอกสระประปาภายในตำบลพะงาด บ้านหนองไข่น้ำ หมู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รับปรุงซ่อมแซมเส้นทางคมนาคมภายในตำบลพะงาด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99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รับปรุงระบบประปาภายในตำบลพะงาดเพื่อแก้ไขปัญหาภัยแล้ง 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3,4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6,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9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</w:tr>
      <w:tr>
        <w:trPr>
          <w:trHeight w:val="345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,396,0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59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,804,000.00</w:t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1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9,130,800.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93,000.00</w:t>
            </w:r>
          </w:p>
        </w:tc>
        <w:tc>
          <w:tcPr>
            <w:tcW w:w="106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93,000.0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6,037,294.46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3,093,505.54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67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569"/>
        <w:gridCol w:w="1379"/>
        <w:gridCol w:w="1147"/>
        <w:gridCol w:w="903"/>
        <w:gridCol w:w="1342"/>
        <w:gridCol w:w="1194"/>
      </w:tblGrid>
      <w:tr>
        <w:trPr>
          <w:trHeight w:val="345" w:hRule="atLeast"/>
        </w:trPr>
        <w:tc>
          <w:tcPr>
            <w:tcW w:w="108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>การพัฒนาด้านเศรษฐกิจ</w:t>
            </w:r>
          </w:p>
        </w:tc>
      </w:tr>
      <w:tr>
        <w:trPr>
          <w:trHeight w:val="360" w:hRule="atLeast"/>
        </w:trPr>
        <w:tc>
          <w:tcPr>
            <w:tcW w:w="1086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5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29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  <w:u w:val="single"/>
              </w:rPr>
              <w:t>ไม่มี</w:t>
            </w:r>
          </w:p>
        </w:tc>
      </w:tr>
      <w:tr>
        <w:trPr>
          <w:trHeight w:val="345" w:hRule="atLeas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2</w:t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14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342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194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108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>ยุทธศาสตร์ที่ ๓ การพัฒนาด้านคุณภาพชีวิต</w:t>
            </w:r>
          </w:p>
        </w:tc>
      </w:tr>
      <w:tr>
        <w:trPr>
          <w:trHeight w:val="375" w:hRule="atLeast"/>
        </w:trPr>
        <w:tc>
          <w:tcPr>
            <w:tcW w:w="1086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บริหารทั่วไป</w:t>
            </w:r>
          </w:p>
        </w:tc>
      </w:tr>
      <w:tr>
        <w:trPr>
          <w:trHeight w:val="49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เฉลิมพระเกียรติพระบาทสมเด็จพระเจ้าอยู่หัวฯ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</w:tr>
      <w:tr>
        <w:trPr>
          <w:trHeight w:val="375" w:hRule="atLeast"/>
        </w:trPr>
        <w:tc>
          <w:tcPr>
            <w:tcW w:w="10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เคหะและชุมชน</w:t>
            </w:r>
          </w:p>
        </w:tc>
      </w:tr>
      <w:tr>
        <w:trPr>
          <w:trHeight w:val="495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0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าธารณสุข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5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50" w:hRule="atLeast"/>
        </w:trPr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้องกันและควบคุมโรคพิษสุนัขบ้า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3,35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650.00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โครงการป้องกันและควบคุมโรคไข้เลือดออก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0,44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560.00</w:t>
            </w:r>
          </w:p>
        </w:tc>
      </w:tr>
      <w:tr>
        <w:trPr>
          <w:trHeight w:val="6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สนับสนุนสำหรับการดำเนินงานตามแนวทางโครงการพระราชดำริด้านสาธารณสุขฯ 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0,000.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00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30,000.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5,000.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33,79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1,21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4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80"/>
        <w:gridCol w:w="1171"/>
        <w:gridCol w:w="1254"/>
        <w:gridCol w:w="1120"/>
        <w:gridCol w:w="1161"/>
        <w:gridCol w:w="1254"/>
      </w:tblGrid>
      <w:tr>
        <w:trPr>
          <w:trHeight w:val="390" w:hRule="atLeast"/>
        </w:trPr>
        <w:tc>
          <w:tcPr>
            <w:tcW w:w="10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ังคมสงเคราะห์</w:t>
            </w:r>
          </w:p>
        </w:tc>
      </w:tr>
      <w:tr>
        <w:trPr>
          <w:trHeight w:val="4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ภาพชีวิต ผู้ด้อยโอกาสและครอบครัวผู้มีรายได้น้อย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.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ช่วยเหลือประชาชนด้านการส่งเสริมคุณภาพชีวิต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วรัสโคโรน่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โอนตั้งรายการใหม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9,5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0,500.00</w:t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อบรมเชิงปฏิบัติการให้ความรู้ในการป้องกันโรคติดเชื้อไวรัสโคโรน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019 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</w:rPr>
              <w:t>อุดหนุนเฉพาะกิจ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8,999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8,499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0,500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0"/>
        <w:gridCol w:w="1418"/>
        <w:gridCol w:w="1254"/>
        <w:gridCol w:w="870"/>
        <w:gridCol w:w="250"/>
        <w:gridCol w:w="1168"/>
        <w:gridCol w:w="251"/>
        <w:gridCol w:w="1254"/>
      </w:tblGrid>
      <w:tr>
        <w:trPr>
          <w:trHeight w:val="435" w:hRule="atLeast"/>
        </w:trPr>
        <w:tc>
          <w:tcPr>
            <w:tcW w:w="113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สตรีและส่งเสริมความเข้มแข็งของครอบครัวตำบลพะงา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.00</w:t>
            </w:r>
          </w:p>
        </w:tc>
      </w:tr>
      <w:tr>
        <w:trPr>
          <w:trHeight w:val="34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113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าสนา  วัฒนธรรม และนันทนาการ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วงสรวงสักการะอนุสาวรีย์ท้าวสุรนารี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งานวันแม่แห่งชาติ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,205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795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งานพิธีทางศาสนาและวัฒนธรรม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คุณธรรมจริยธร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ข่งขันกีฬาหรือร่วมแข่งขันกีฬาศูนย์พัฒนาเด็กเล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2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800.00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ข่งขันกีฬาภายในองค์กรปกครองกองท้องถิ่น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0,00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49,868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132.00</w:t>
            </w:r>
          </w:p>
        </w:tc>
      </w:tr>
      <w:tr>
        <w:trPr>
          <w:trHeight w:val="34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4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70,000.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57,273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52,727.00</w:t>
            </w:r>
          </w:p>
        </w:tc>
      </w:tr>
      <w:tr>
        <w:trPr>
          <w:trHeight w:val="345" w:hRule="atLeast"/>
        </w:trPr>
        <w:tc>
          <w:tcPr>
            <w:tcW w:w="113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ึกษา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ส่งเสริมคุณภาพอนามัยเด็กนัก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ทัศนศึกษาเสริมสร้างประสบการณ์การเรียนรู้เด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ให้ความรู้ผู้ปกครองนักเรียนในเรื่องโรคติดต่อในเด็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ประเพณีลอยกระท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,71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9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ศูนย์พัฒนาเด็กเล็กปลอดโร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เด็กไทยให้รักการอ่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หนูน้อยฟันสว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ส่งเสริมคุณธรรมจริยธรรมให้กับเด็กนักเรียนศูนย์พัฒนาเด็กเล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41,59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3,25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25,09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9,75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ูนย์พัฒนาเด็กเล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9,045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7,905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04,167.5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2,782.4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ให้แก่โรงเรียนในตำบ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80,609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40,484.1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40,124.88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ซ่อมแซมศูนย์พัฒนาเด็กเล็ก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9,300.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9,3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โครงการอาหารกลางวันให้แก่โรงเรียนในตำบ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212,000.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.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192,70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,30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ุดหนุนให้แก่โรงเรียนชุมชนบ้านหนองไข่น้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.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00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ุดหนุนให้แก่โรงเรียนบ้านดอนพะงาด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ต่อเติมโรงอาหารศูนย์พัฒนาเด็กเล็ก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ะงา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โอนตั้งรายการใหม่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4,000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4,00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สร้างสนามเด็กเล่นสร้างปัญญา ศูนย์พัฒนาเด็กเล็ก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ะงา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</w:rPr>
              <w:t>อุดหนุนเฉพาะกิ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70,000.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807,544.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99,155.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,661,151.6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15,547.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50"/>
        <w:gridCol w:w="1606"/>
        <w:gridCol w:w="1270"/>
        <w:gridCol w:w="949"/>
        <w:gridCol w:w="1567"/>
        <w:gridCol w:w="1418"/>
      </w:tblGrid>
      <w:tr>
        <w:trPr>
          <w:trHeight w:val="345" w:hRule="atLeast"/>
        </w:trPr>
        <w:tc>
          <w:tcPr>
            <w:tcW w:w="108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3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งบกลาง</w:t>
            </w:r>
          </w:p>
        </w:tc>
      </w:tr>
      <w:tr>
        <w:trPr>
          <w:trHeight w:val="34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สบทบกองทุนประกันสังค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2,316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0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,72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,590.00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สมทบกองทุนเงินทดแทน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592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407.77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บี้ยยังชีพผู้สูงอายุ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,036,400.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7,572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64,300.00</w:t>
            </w:r>
          </w:p>
        </w:tc>
      </w:tr>
      <w:tr>
        <w:trPr>
          <w:trHeight w:val="37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บี้ยยังชีพผู้พิการ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486,400.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164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22,400.00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บี้ยยังชีพผู้ป่วยโรคเอดส์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2,000.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สำรองจ่าย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0,0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61,03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,965.00</w:t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งบประมาณสมทบในการจัดตั้งกองทุน สปส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,0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งินสบทบกองทุนบำเหน็จบำนาญ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บ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0,000.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1,317,116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1,000.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,551,453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866,662.77</w:t>
            </w:r>
          </w:p>
        </w:tc>
      </w:tr>
      <w:tr>
        <w:trPr>
          <w:trHeight w:val="360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ยุทธศาสตร์ที่ ๓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14,674,660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685,155.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13,742,166.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1,806,647.13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7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8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>การพัฒนาด้านสิ่งแวดล้อม</w:t>
            </w:r>
          </w:p>
        </w:tc>
      </w:tr>
      <w:tr>
        <w:trPr>
          <w:trHeight w:val="345" w:hRule="atLeast"/>
        </w:trPr>
        <w:tc>
          <w:tcPr>
            <w:tcW w:w="1089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เคหะและชุมชน</w:t>
            </w:r>
          </w:p>
        </w:tc>
      </w:tr>
      <w:tr>
        <w:trPr>
          <w:trHeight w:val="34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ขยะเหลือศูนย์ภายใต้นโยบายจังหวัดสะอาด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</w:tr>
      <w:tr>
        <w:trPr>
          <w:trHeight w:val="66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และประชาสัมพันธ์เพื่อสร้างจิตสำนึกในอนุรักษ์ทรัพยากรธรรมชาติและสิ่งแวดล้อ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,550.00</w:t>
            </w:r>
          </w:p>
        </w:tc>
      </w:tr>
      <w:tr>
        <w:trPr>
          <w:trHeight w:val="34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0,00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9,550.00</w:t>
            </w:r>
          </w:p>
        </w:tc>
      </w:tr>
      <w:tr>
        <w:trPr>
          <w:trHeight w:val="345" w:hRule="atLeast"/>
        </w:trPr>
        <w:tc>
          <w:tcPr>
            <w:tcW w:w="10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ศึกษา</w:t>
            </w:r>
          </w:p>
        </w:tc>
      </w:tr>
      <w:tr>
        <w:trPr>
          <w:trHeight w:val="345" w:hRule="atLeast"/>
        </w:trPr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 w:val="26"/>
                <w:szCs w:val="26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รวมยุทธศาสตร์ที่ ๔</w:t>
            </w:r>
          </w:p>
        </w:tc>
        <w:tc>
          <w:tcPr>
            <w:tcW w:w="160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30,000.00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949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0.00</w:t>
            </w:r>
          </w:p>
        </w:tc>
        <w:tc>
          <w:tcPr>
            <w:tcW w:w="1567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450.0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29,5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344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53"/>
        <w:gridCol w:w="1536"/>
        <w:gridCol w:w="1418"/>
        <w:gridCol w:w="1418"/>
        <w:gridCol w:w="1536"/>
        <w:gridCol w:w="1333"/>
      </w:tblGrid>
      <w:tr>
        <w:trPr>
          <w:trHeight w:val="330" w:hRule="atLeast"/>
        </w:trPr>
        <w:tc>
          <w:tcPr>
            <w:tcW w:w="113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0000"/>
                <w:sz w:val="26"/>
                <w:szCs w:val="26"/>
                <w:u w:val="single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0000"/>
                <w:sz w:val="26"/>
                <w:sz w:val="26"/>
                <w:szCs w:val="26"/>
                <w:u w:val="single"/>
              </w:rPr>
              <w:t>ด้านการบริหารการจัดการบ้านเมืองที่ดี</w:t>
            </w:r>
          </w:p>
        </w:tc>
      </w:tr>
      <w:tr>
        <w:trPr>
          <w:trHeight w:val="345" w:hRule="atLeast"/>
        </w:trPr>
        <w:tc>
          <w:tcPr>
            <w:tcW w:w="113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บริหารทั่วไป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,571,1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,484,72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,400.00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ฝ่ายประจ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,658,2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181,655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,242,110.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4,454.68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ตอบแทนต่าง ๆ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29,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33,17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6,825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จ่ายเพื่อให้ได้มาซึ่งบริกา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9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875,347.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4,652.43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จ่ายเกี่ยวกับการรับรองและพิธีกา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,25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75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เดินทางไปราชการ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7,06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2,936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พานพุ่มดอกไม้ พวงมาล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บำรุงรักษาและซ่อมแซ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64,409.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0,590.10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วัสดุต่าง ๆ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่น วัสดสำนักงาน วัสดุคอมพิวเตอร์ วัสดุอื่นๆ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,3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,422,182.0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2,817.92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สาธารณูปโภคต่าง ๆ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่นค่าไฟฟ้า ค่าน้ำประปา ค่าโทรศัพท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4,795.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0,204.68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รุภัณฑ์ต่าง ๆ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5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26,48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6,02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บำรุงรักษาและปรับปรุงครุภัณฑ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63,17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,83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ทำวารสารรายงานผลการดำเนินงา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,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ดำเนินการเลือกตั้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0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ค่าชดใช้ค่าเสียหายหรือค่าสินไหมทดแท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จัดทำแผนที่ภาษีและทะเบียนทรัพย์สิน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ห้องทำงาน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ะงาด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6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6,0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งานวันท้องถิ่นไท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0,1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,900.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9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และศึกษาดูงาน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7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30,00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,000.00</w:t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7,224,34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008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,693,655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4,025,804.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,513,380.8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32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686"/>
        <w:gridCol w:w="1559"/>
        <w:gridCol w:w="1418"/>
        <w:gridCol w:w="1417"/>
        <w:gridCol w:w="1418"/>
        <w:gridCol w:w="1417"/>
      </w:tblGrid>
      <w:tr>
        <w:trPr>
          <w:trHeight w:val="345" w:hRule="atLeast"/>
        </w:trPr>
        <w:tc>
          <w:tcPr>
            <w:tcW w:w="4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ชุมประชาค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50.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,550.00</w:t>
            </w:r>
          </w:p>
        </w:tc>
      </w:tr>
      <w:tr>
        <w:trPr>
          <w:trHeight w:val="435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45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9,5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631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64"/>
        <w:gridCol w:w="1475"/>
        <w:gridCol w:w="1325"/>
        <w:gridCol w:w="1325"/>
        <w:gridCol w:w="1536"/>
        <w:gridCol w:w="1325"/>
      </w:tblGrid>
      <w:tr>
        <w:trPr>
          <w:trHeight w:val="540" w:hRule="atLeast"/>
        </w:trPr>
        <w:tc>
          <w:tcPr>
            <w:tcW w:w="4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ผนงานการรักษาความสงบภายใน</w:t>
            </w:r>
          </w:p>
        </w:tc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ประมาณการรายจ่าย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เพิ่ม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โอนลด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บิกจ่ายจริ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งบประมาณเหลือจ่าย</w:t>
            </w:r>
          </w:p>
        </w:tc>
      </w:tr>
      <w:tr>
        <w:trPr>
          <w:trHeight w:val="3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9,427.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,573.00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7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40,000.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0,000.00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ฝึกซ้อมแผนป้องกันและบรรเทาสาธารณภัย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พะงาด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,000.00</w:t>
            </w:r>
          </w:p>
        </w:tc>
      </w:tr>
      <w:tr>
        <w:trPr>
          <w:trHeight w:val="3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โครงการฝึกอบรมชุดปฏิบัติการจิตอาสาภัยพิบัติ อบต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.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พะงาด ประจำปี 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25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 w:val="26"/>
                <w:szCs w:val="26"/>
              </w:rPr>
              <w:t>จ่ายจากเงินสะสม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0,120.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79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639,547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40,573.00</w:t>
            </w:r>
          </w:p>
        </w:tc>
      </w:tr>
      <w:tr>
        <w:trPr>
          <w:trHeight w:val="360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  <w:u w:val="single"/>
              </w:rPr>
              <w:t>5</w:t>
            </w:r>
          </w:p>
        </w:tc>
        <w:tc>
          <w:tcPr>
            <w:tcW w:w="147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8,024,340.00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,008,500.00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,693,655.00</w:t>
            </w:r>
          </w:p>
        </w:tc>
        <w:tc>
          <w:tcPr>
            <w:tcW w:w="1536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4,665,801.19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2,763,503.81</w:t>
            </w:r>
          </w:p>
        </w:tc>
      </w:tr>
      <w:tr>
        <w:trPr>
          <w:trHeight w:val="735" w:hRule="atLeast"/>
        </w:trPr>
        <w:tc>
          <w:tcPr>
            <w:tcW w:w="46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ทั้งสิ้น ตามข้อ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256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  <w:t>35,300,00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,786,655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,786,655.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9,417,093.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  <w:t>5,882,906.48</w:t>
            </w:r>
          </w:p>
        </w:tc>
      </w:tr>
      <w:tr>
        <w:trPr>
          <w:trHeight w:val="375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 xml:space="preserve">รวมงบประมาณเบิกจ่ายจริง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ข้อบัญญัติ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จ่ายขาดเงิน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เงินอุดหนุนเฉพาะ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เงินทุนสำรองเงิน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34,445,712.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ind w:left="-12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ใ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ผลการดำเนินงานตามแผนพัฒนาของ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9"/>
        <w:gridCol w:w="1574"/>
        <w:gridCol w:w="1575"/>
      </w:tblGrid>
      <w:tr>
        <w:trPr>
          <w:trHeight w:val="6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ร้อยล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ร้อยล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ร้อยละ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4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8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7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9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ปัญหาของประชาชนใ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5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และการตอบสนองความต้องการของประชาช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2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จากตารางพบว่า ความพึงพอใจของประชาชนในตำบลพะงาดต่อการดำเนินงานตามแผนพัฒนาขององค์การบริหารส่วนตำบลพะงาด ประชาชนส่วนใหญ่มีความพึงพอใจระดับกลาง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6.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มีความพึงพอใจในระดับต่ำ ใน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ปัญหาและการตอบสนองความต้องการของประชาชน ต่ำ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.6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องค์การบริหารส่วนตำบลพะงาด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ประชาชนส่วนส่วนใหญ่มีความพึงพอใจในการปฏิบัติงานขององค์การบริหารส่วนตำบลพะงาด ในระดับปานกลางทุกประเด็น อาจมีความคิดเห็นส่วนน้อยมากที่มีความพอใจในระดับต่ำซึ่งคิดเป็นส่วนน้อยของภาพรวมทั้งหม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นอความเห็นของคณะกรรมการติดตามและประเมินผลแผนพัฒนา</w:t>
      </w:r>
    </w:p>
    <w:p>
      <w:pPr>
        <w:pStyle w:val="Normal"/>
        <w:ind w:left="960" w:hanging="9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งบประมาณมีจำนวนจำกัด ไม่สามารถกระจายทำโครงการได้ทุก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ต้องการของประชาชนมี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ั่วไปที่องค์การบริหารส่วนตำบลเทพเสด็จได้รับการจัดสรรมีจำนวนน้อยล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งบประมาณไม่เพียงพอในการทำโครงการ</w:t>
      </w:r>
    </w:p>
    <w:p>
      <w:pPr>
        <w:pStyle w:val="Normal"/>
        <w:spacing w:lineRule="auto" w:line="276"/>
        <w:ind w:left="714" w:hanging="7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กินศักยภาพมีจำนวนมาก  จึงไม่สามารถดำเนินการได้ทั้งหมดทุกโครง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ขาดความเข้าใจในการจัดทำแผนพัฒนาท้องถิ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จริงไม่เป็นไปตามแผนยุทธศาสตร์และ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ี่ควร</w:t>
      </w:r>
    </w:p>
    <w:p>
      <w:pPr>
        <w:pStyle w:val="Normal"/>
        <w:ind w:left="127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****************************************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sectPr>
      <w:footerReference w:type="default" r:id="rId6"/>
      <w:type w:val="nextPage"/>
      <w:pgSz w:w="11906" w:h="16838"/>
      <w:pgMar w:left="1418" w:right="98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1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5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8:00Z</dcterms:created>
  <dc:creator>iLLuSioN</dc:creator>
  <dc:description/>
  <cp:keywords/>
  <dc:language>en-US</dc:language>
  <cp:lastModifiedBy>USER</cp:lastModifiedBy>
  <cp:lastPrinted>2020-11-11T10:52:00Z</cp:lastPrinted>
  <dcterms:modified xsi:type="dcterms:W3CDTF">2020-11-12T07:35:00Z</dcterms:modified>
  <cp:revision>82</cp:revision>
  <dc:subject/>
  <dc:title>คำนำ</dc:title>
</cp:coreProperties>
</file>